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&amp; T 6300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article contains tips on how to get the mos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T &amp; T 6300.   If you have a dual floppy system with 128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 then the following information (based on my experience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 significant dollars on essential add-on  equipme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thinking  of purchasing Lotus 123  V.2,  then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ave some time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thinking of buying an AT &amp; T 6300,  then I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oney from the beginning and purchase a system with 1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128 K memory on the motherboard.  You will als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you  have version 1.21 of the ROM BIOS.   Read  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ONE - UPGRADING TO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with a PC can acquire a hard disk unit for their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10 Meg hard disk selling for less than $500;  takes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minutes to install; comes with utility software and a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manual package called ASSIST.   A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hat AT &amp;  T  63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 to have over other systems is that its power supply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ufficient to handle the burden of a hard disk!  To be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unit has a power supply of at least 135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Express Systems,  (312) 882-7733.   This compan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advertising  in  BYTE for some  time  now.  TECH  JOURN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85 issue gave the company's products a glow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Systems announced recently that it has a 20 Meg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for  $595,  a  concentrator  to combine the  car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ard disk for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P SWITCH SETTINGS for PC 63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1 Settings with A drive and C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Off 1 2     5   7 8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  On     3 4   6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WO - UPGRADING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C owners think of upgrading their system's RAM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big  software purchase.   If you want to  use  Lotus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you  definitely  have to have at least 384 K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 spreadsheets.   If  you want to use hard  disk 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you'll use 50-60 K in RAM to support the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 Upgrading is usually very expensive.   For a 128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owner,  you  would need to acquire 128 K for  the 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 an expansion board,  and 384 K of RAM.  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this can cost you $300 to $6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T &amp; T 6300 has a little known secret.   It can 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K on its mother board.   For less than $100 I was abl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  K  in  memory  using  18  256k,   150  ns  dynamic   c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fically,  NEC...256Kx1.D41256C-15) Total installation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 tha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recommend  Microprocessors  Unlimited,  (918)  267-496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  will   provide  fast  and   dependable   service---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ary and helpful documentation at no addition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P SWITCH SETTINGS for PC 63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0 settings with 640 K memory on motherboard (BYTE DEC'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Off   2     5 6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On 1   3 4     7 8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0 settings with 256 K memory on mother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Off   2           8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On 1   3 4 5 6 7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 0 settings with 128 K memory on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Off 1             8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On   2 3 4 5 6 7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 - UPGRADING PC 6300 WI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can't  recommend  any  bargains to you  for  saving  mone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 the  co-processor for the AT &amp; T 6300 (also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87-2 Numeric Data Processor). I can provide som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ave you time and significant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anted  to  co-processor to improve  Lotus  123's 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 This information with therefore be relative to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-processor for use with Lotus 123.  First of all, 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general  comments being made  about  123---I've  ha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 for the record.   When I called Lotus support for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stallation of the co-processor,  their staff was court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very well versed in the AT &amp; T 6300!   I found this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omforting --- unfortunately,  the Lotus support staff 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about the problem I was to face that AT &amp; T support 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AT &amp; T's credit,  their staff went out of their way to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--their only problem was their lack of familiarity with 1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potential problem:  Lotus documentation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 recognize  the math  co-processor  if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 The  co-processor's instructions are extremely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 (The dip switch setting is provided:  Bank 1, set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to off.)  You put everything together and the Lotus 123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dicates "Math co-processor: (None)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:  if you come up with the same problem, 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een indicates "Math co-processor: (None)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:  if you come up with the same problem, 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